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chwała Nr X/102/1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ady Gminy Bobrowniki</w:t>
      </w:r>
    </w:p>
    <w:p>
      <w:pPr>
        <w:pStyle w:val="Normal"/>
        <w:jc w:val="center"/>
        <w:rPr/>
      </w:pPr>
      <w:r>
        <w:rPr>
          <w:rFonts w:cs="Calibri"/>
          <w:b/>
        </w:rPr>
        <w:t>z dnia 28 lipca 2011 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w sprawie:</w:t>
      </w:r>
      <w:r>
        <w:rPr>
          <w:rFonts w:cs="Calibri"/>
          <w:b/>
        </w:rPr>
        <w:t xml:space="preserve"> wyrażenia stanowiska Gminy Bobrowniki w przedmiocie zaproponowanej przez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Calibri"/>
          <w:b/>
        </w:rPr>
        <w:t xml:space="preserve">Gminę Ożarowice korekty przebiegu projektowanej linii kolejowej Katowice – </w:t>
      </w:r>
    </w:p>
    <w:p>
      <w:pPr>
        <w:pStyle w:val="Normal"/>
        <w:jc w:val="both"/>
        <w:rPr>
          <w:rFonts w:cs="Calibri"/>
          <w:b/>
          <w:b/>
          <w:szCs w:val="16"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Calibri"/>
          <w:b/>
        </w:rPr>
        <w:t xml:space="preserve">Pyrzowice w ramach realizacji zadania </w:t>
      </w:r>
      <w:r>
        <w:rPr>
          <w:rFonts w:cs="Calibri"/>
          <w:b/>
          <w:szCs w:val="16"/>
        </w:rPr>
        <w:t xml:space="preserve">pod nazwą „Budowa połączenia </w:t>
      </w:r>
    </w:p>
    <w:p>
      <w:pPr>
        <w:pStyle w:val="Normal"/>
        <w:jc w:val="both"/>
        <w:rPr>
          <w:rFonts w:cs="Calibri"/>
          <w:b/>
          <w:b/>
          <w:szCs w:val="16"/>
        </w:rPr>
      </w:pPr>
      <w:r>
        <w:rPr>
          <w:rFonts w:eastAsia="Times New Roman" w:cs="Times New Roman"/>
          <w:b/>
          <w:szCs w:val="16"/>
        </w:rPr>
        <w:t xml:space="preserve">                   </w:t>
      </w:r>
      <w:r>
        <w:rPr>
          <w:rFonts w:cs="Calibri"/>
          <w:b/>
          <w:szCs w:val="16"/>
        </w:rPr>
        <w:t xml:space="preserve">kolejowego MPL Katowice w Pyrzowicach z miastami aglomeracji górnośląskiej, </w:t>
      </w:r>
    </w:p>
    <w:p>
      <w:pPr>
        <w:pStyle w:val="Normal"/>
        <w:jc w:val="both"/>
        <w:rPr>
          <w:rFonts w:cs="Calibri"/>
          <w:szCs w:val="16"/>
        </w:rPr>
      </w:pPr>
      <w:r>
        <w:rPr>
          <w:rFonts w:eastAsia="Times New Roman" w:cs="Times New Roman"/>
          <w:b/>
          <w:szCs w:val="16"/>
        </w:rPr>
        <w:t xml:space="preserve">                   </w:t>
      </w:r>
      <w:r>
        <w:rPr>
          <w:rFonts w:cs="Calibri"/>
          <w:b/>
          <w:szCs w:val="16"/>
        </w:rPr>
        <w:t xml:space="preserve">odcinek Katowice - Pyrzowice” </w:t>
      </w:r>
    </w:p>
    <w:p>
      <w:pPr>
        <w:pStyle w:val="Normal"/>
        <w:jc w:val="both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/>
          <w:szCs w:val="20"/>
        </w:rPr>
        <w:t xml:space="preserve">Na podstawie art. 18 ust. 1 ustawy z dnia 8 marca 1990 r. o samorządzie gminnym                       (tekst jednolity: Dz. U. z 2001 r. Nr 142, poz. 1591 z późniejszymi zmianami) oraz § 24 ust. 2 pkt 6 Statutu Gminy Bobrowniki (Dz. Urz. Woj. Śląskiego z roku 2007, Nr 114, poz. 2282                                                              z późniejszymi zmianami), w związku z treścią uchwały Nr VII/90/2011 Rady Gminy Ożarowice            z dnia 30 czerwca 2011 r. 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Rada Gminy Bobrowniki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uchwala: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Cs w:val="20"/>
        </w:rPr>
      </w:pPr>
      <w:r>
        <w:rPr>
          <w:rFonts w:cs="Calibri"/>
          <w:bCs/>
        </w:rPr>
        <w:t>Wyrazić stanowczy</w:t>
      </w:r>
      <w:r>
        <w:rPr>
          <w:rFonts w:cs="Calibri"/>
        </w:rPr>
        <w:t xml:space="preserve"> </w:t>
      </w:r>
      <w:r>
        <w:rPr>
          <w:rFonts w:cs="Calibri"/>
          <w:bCs/>
        </w:rPr>
        <w:t>sprzeciw wobec korekt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ebiegu projektowanej linii kolejowej Katowice – Pyrzowice, zaproponowanej w </w:t>
      </w:r>
      <w:r>
        <w:rPr>
          <w:rFonts w:cs="Calibri"/>
          <w:szCs w:val="20"/>
        </w:rPr>
        <w:t>uchwale Nr VII/90/2011 Rady Gminy Ożarowice z dnia 30 czerwca 2011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Cs w:val="20"/>
        </w:rPr>
        <w:t>Poprzeć</w:t>
      </w:r>
      <w:r>
        <w:rPr>
          <w:rFonts w:cs="Calibri"/>
          <w:b/>
          <w:szCs w:val="20"/>
        </w:rPr>
        <w:t xml:space="preserve"> </w:t>
      </w:r>
      <w:r>
        <w:rPr>
          <w:rFonts w:cs="Calibri"/>
        </w:rPr>
        <w:t xml:space="preserve">stanowisko Rady Gminy Ożarowice, wyrażone we wskazanej wyżej uchwale, co do sposobu rozwiązania kolizji linii z drogą powiatową 3202S (ul. Chrobrego w Tąpkowicach) poprzez zastosowanie wiaduktu kolejowego. 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§ 2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Przesłać niniejszą uchwałę do: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Ministra Infrastruktury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Ministra Środowiska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Marszałka Województwa Śląskiego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Wojewody Śląskiego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Cs w:val="16"/>
        </w:rPr>
        <w:t>PKP PLK SA w Warszawie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Konsorcjum „MPL Katowice”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Starosty Powiatu Tarnogórskiego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Starosty Powiatu Będzińskiego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Rady Powiatu Tarnogórskiego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Rady Powiatu Będzińskiego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Wójta Gminy Ożarowice,</w:t>
      </w:r>
    </w:p>
    <w:p>
      <w:pPr>
        <w:pStyle w:val="Normal"/>
        <w:numPr>
          <w:ilvl w:val="0"/>
          <w:numId w:val="2"/>
        </w:numPr>
        <w:rPr>
          <w:rFonts w:cs="Calibri"/>
          <w:szCs w:val="16"/>
        </w:rPr>
      </w:pPr>
      <w:r>
        <w:rPr>
          <w:rFonts w:cs="Calibri"/>
          <w:szCs w:val="16"/>
        </w:rPr>
        <w:t>Rady Gminy Ożarowice.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§ 3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Uchwała wchodzi w życie z dniem podjęcia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2</w:t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Uzasadnienie</w:t>
      </w:r>
    </w:p>
    <w:p>
      <w:pPr>
        <w:pStyle w:val="Normal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mina Bobrowniki od początku kampanii informacyjnej sprzeciwiała się planowaniu kolei regionalnej Katowice - Pyrzowice na swoim obszarze, czego wyrazem były liczne uchwały Zebrań Wiejskich, uchwały Rady Gminy oraz inne protesty indywidualne i zbiorowe wysyłane do władz krajowych, wojewódzkich i PKP PLK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aproponowana przez Radę Gminy Ożarowice korekta przebiegu projektowanej linii kolejowej spowoduje, że oprócz przewidzianych wysiedleń i wywłaszczeń w sołectwie Wymysłów, konieczne byłyby dodatkowe wysiedlenia i wywłaszczenia w sołectwie Sączów (ulice Kościuszki i Sienkiewicza), na co w żadnym wypadku nie wyrażamy zgo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Nie do wyobrażenia i racjonalnego uzasadnienia jest sytuacja, w której </w:t>
      </w:r>
      <w:r>
        <w:rPr>
          <w:rFonts w:cs="Calibri"/>
        </w:rPr>
        <w:t>projektując tak istotną inwestycję, która na trwałe zmieni dotychczasową sytuację komunikacyjną, przebieg linii kolejowej kolidujący z bardzo ważną i ruchliwą drogą powiatową nie został zaprojektowany w ten sposób, aby tę kolizję rozwiązać przy pomocy wiaduktu kolejowego. Drogą powiatową 3202S poruszają się w tej chwili setki pojazdów zdążających w kierunku Tarnowskich Gór. Są to pojazdy nie tylko z terenu naszej Gminy, ale także z wielu innych miejscowości i miast ościennych (Będzin, Czeladź, Wojkowice, Siemianowice Śląskie). Brak wiaduktu w sposób zasadniczy wpłynie na utratę płynności ruchu na tej drodze.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Bezodstpw"/>
        <w:spacing w:lineRule="auto" w:line="276"/>
        <w:ind w:left="6381" w:hanging="0"/>
        <w:rPr>
          <w:rFonts w:ascii="Times New Roman" w:hAnsi="Times New Roman" w:eastAsia="Arial Unicode MS" w:cs="Calibri"/>
          <w:b/>
          <w:b/>
          <w:sz w:val="24"/>
          <w:szCs w:val="20"/>
          <w:lang w:eastAsia="hi-IN" w:bidi="hi-IN"/>
        </w:rPr>
      </w:pPr>
      <w:r>
        <w:rPr>
          <w:rFonts w:eastAsia="Arial Unicode MS" w:cs="Calibri" w:ascii="Times New Roman" w:hAnsi="Times New Roman"/>
          <w:b/>
          <w:sz w:val="24"/>
          <w:szCs w:val="20"/>
          <w:lang w:eastAsia="hi-IN" w:bidi="hi-IN"/>
        </w:rPr>
        <w:t>Przewodniczący Rady</w:t>
      </w:r>
    </w:p>
    <w:p>
      <w:pPr>
        <w:pStyle w:val="Bezodstpw"/>
        <w:spacing w:lineRule="auto" w:line="276"/>
        <w:rPr>
          <w:rFonts w:ascii="Times New Roman" w:hAnsi="Times New Roman" w:eastAsia="Arial Unicode MS" w:cs="Calibri"/>
          <w:b/>
          <w:b/>
          <w:sz w:val="24"/>
          <w:szCs w:val="20"/>
          <w:lang w:eastAsia="hi-IN" w:bidi="hi-IN"/>
        </w:rPr>
      </w:pPr>
      <w:r>
        <w:rPr>
          <w:rFonts w:eastAsia="Arial Unicode MS" w:cs="Calibri" w:ascii="Times New Roman" w:hAnsi="Times New Roman"/>
          <w:b/>
          <w:sz w:val="24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Jerzy Chw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 Unicode M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Calibri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Bookman Old Style"/>
      <w:color w:val="auto"/>
      <w:kern w:val="2"/>
      <w:sz w:val="26"/>
      <w:szCs w:val="22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6:00Z</dcterms:created>
  <dc:creator>Angelika Zabiegała</dc:creator>
  <dc:description/>
  <cp:keywords/>
  <dc:language>en-US</dc:language>
  <cp:lastModifiedBy>Your User Name</cp:lastModifiedBy>
  <cp:lastPrinted>2011-07-29T08:16:00Z</cp:lastPrinted>
  <dcterms:modified xsi:type="dcterms:W3CDTF">2011-08-03T11:16:00Z</dcterms:modified>
  <cp:revision>9</cp:revision>
  <dc:subject/>
  <dc:title/>
</cp:coreProperties>
</file>